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4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чные коэффициенты математической модели электрической цеп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данных по электрической модели для ввода в ЭВ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ую модель анализируемой электронной схемы однозначно описывает следующий набор данны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пологические данные (набор ветвей и способы их соединения друг с другом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понентные данные (типы элементов в ветвях и их номинальные значения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ожительные направления токов и напряжений в ветв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лучить топологические данные, каждую ветвь электрической модели представляют в виде линии, соединяющей соответствующие узлы. Компонентные данные при этом не учитываются. В результате получается так называемый граф цеп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ом электрической модели считается всякое соединение двух и более элементов, т.е. каждый элемент имеет пару узлов, между которыми этот элемент включе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на графе цепи нумеруются произволь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умерации ветвей графа необходимо придерживаться следующей последовательнос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ачала нумеруются ветви с управляемыми источниками напряж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ем идет нумерации ветвей, содержащих постоянные источники напряж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ее нумеруются ветви с емкостными элемента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ем идет нумерация ветвей с резистивными элемента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ее нумеруются ветви с индуктивными элемента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этого идет нумерация ветвей, содержащих постоянные источники то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нчивается нумерация ветвей с управляемыми источниками то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мерация ветвей сквозная, т.е. пронумеровав ветви одной группы, переходят к нумерации ветвей другой группы, продолжая счет, пока не будут пронумерованы все ветви электрической мод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направления тока (напряжения) в элементах модели выбираются произвольно. Полагается, что выбранное положительное направление для тока одновременно является и положительным направлением для напря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омпонентных данных может потребоваться масштабирование параметров элементов. Если этого не сделать, то при выполнении вычислений с помощью ЭВМ могут возникнуть такие большие значения, которые выйдут за пределы представимых в ЭВМ значений и приведут к переполнению разрядной сетки (большие значения, например, могут возникнуть при многократном умножении больших сопротивлений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) либо могут появиться очень малые значения, рассматриваемые в ЭВМ как нуль (например, при умножении малых емкостей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>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>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асштабировании для напряжений, токов, сопротивлений, емкостей, индуктивностей, частот и времени задаются соответствующие масштабные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параметр какого-либо элемента (например, значение емкости), 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выбранный для него масштабный коэффициент, то для ЭВМ этот параметр будет задан зна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=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воде этого параметра из ЭВМ выполняется обратное преобразова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ные коэффициенты должны удовлетворять очевидным соотношения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=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·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=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/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1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следует, что из семи масштабных коэффициентов независимо могут быть выбраны лишь три, четыре остальных находят с помощью приведенных выражений. Выбрать три независимых масштабных коэффициента также нужно правильно. Нельзя выбирать как независимые все те коэффициенты, которые входят в одно выражение, связывающие эти коэффициен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 выбираются как независимы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штабные коэффициенты, значения которых задаются независимо, целесообразно выбирать такими, чтобы в результате масштабирования получить значения параметро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наиболее близкие к единице. Кроме того, сами масштабные коэффициенты удобнее выражать числами, представляющими собой десять в какой-либо целой степе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боре значения масштабного коэффициента можно ориентироваться на среднее геометрическое наибольшего и наименьшего значений параметров элементов данного типа. Так, например, при выбор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можно ориентироваться 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e>
          </m:rad>
        </m:oMath>
      </m:oMathPara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минимальная и максимальная емкости, содержащиеся в анализируемой схе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мые в ЭВМ данные должны содержать следующие сведения о каждой ветви схем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ание о типе элемента ветви 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ветв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узлов, между которыми расположена данная ветв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направление ветви (оно отражается тем, что на первое место ставится узел, от которого ветвь отходит и на второе место – узел, к которому ветвь подходит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араметра элемента с учетом масштабир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набор данных по электрической модели для ввода в ЭВМ может быть представлен таблицей 1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ет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уз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уз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>
          <w:trHeight w:val="21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электрическая схема (рис. 1). Она же является электрической моделью. Необходимо подготовить данные об этой схеме для ввода в ЭВ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7060</wp:posOffset>
                </wp:positionH>
                <wp:positionV relativeFrom="paragraph">
                  <wp:posOffset>462280</wp:posOffset>
                </wp:positionV>
                <wp:extent cx="4334510" cy="2614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400" cy="2615040"/>
                          <a:chOff x="0" y="0"/>
                          <a:chExt cx="4334400" cy="2615040"/>
                        </a:xfrm>
                      </wpg:grpSpPr>
                      <wps:wsp>
                        <wps:cNvSpPr txBox="1"/>
                        <wps:spPr>
                          <a:xfrm>
                            <a:off x="1899360" y="0"/>
                            <a:ext cx="388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2363400"/>
                            <a:ext cx="7275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.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2317680"/>
                            <a:ext cx="620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.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9840" y="220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7280" y="220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7280" y="2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9560" y="1676520"/>
                            <a:ext cx="236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06120" y="2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57640" y="1719720"/>
                            <a:ext cx="0" cy="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7640" y="1798200"/>
                            <a:ext cx="0" cy="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357280" y="171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7280" y="179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5040" y="1680120"/>
                            <a:ext cx="236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94160" y="164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480" y="191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480" y="16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480" y="134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7720" y="1379160"/>
                            <a:ext cx="871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085760"/>
                            <a:ext cx="871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22600" y="74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600" y="79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8320" y="79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440" y="74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480" y="74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0560" y="2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240" y="1411560"/>
                            <a:ext cx="236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7320" y="140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8280" y="29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4000" y="29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8280" y="24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6840" y="2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983960" y="115920"/>
                            <a:ext cx="871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56560" y="74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2520" y="6858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5160" y="7430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19240" y="6822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82240" y="7387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51360" y="6825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18320" y="7390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240" y="73476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3080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318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73080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18628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18628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5195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7600" y="177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8080" y="20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8560" y="14760"/>
                            <a:ext cx="422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527040"/>
                            <a:ext cx="473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473760"/>
                            <a:ext cx="379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981000"/>
                            <a:ext cx="4006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9680"/>
                            <a:ext cx="430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645200"/>
                            <a:ext cx="381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402560"/>
                            <a:ext cx="504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771480"/>
                            <a:ext cx="689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00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279360"/>
                            <a:ext cx="612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00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261000"/>
                            <a:ext cx="552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732960"/>
                            <a:ext cx="722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мГ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1271160"/>
                            <a:ext cx="5835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1437120"/>
                            <a:ext cx="671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к(0,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1141560"/>
                            <a:ext cx="621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к(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691640"/>
                            <a:ext cx="4579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1516320"/>
                            <a:ext cx="353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50440" y="77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8840" y="1953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759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762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7920" y="195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920" y="118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8640" y="176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8840" y="1415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780480"/>
                            <a:ext cx="555480" cy="121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2397">
                                <a:moveTo>
                                  <a:pt x="0" y="0"/>
                                </a:moveTo>
                                <a:cubicBezTo>
                                  <a:pt x="29" y="371"/>
                                  <a:pt x="58" y="742"/>
                                  <a:pt x="131" y="1039"/>
                                </a:cubicBezTo>
                                <a:cubicBezTo>
                                  <a:pt x="204" y="1336"/>
                                  <a:pt x="294" y="1574"/>
                                  <a:pt x="438" y="1784"/>
                                </a:cubicBezTo>
                                <a:cubicBezTo>
                                  <a:pt x="582" y="1994"/>
                                  <a:pt x="896" y="2201"/>
                                  <a:pt x="995" y="2299"/>
                                </a:cubicBezTo>
                                <a:cubicBezTo>
                                  <a:pt x="1094" y="2397"/>
                                  <a:pt x="1064" y="2385"/>
                                  <a:pt x="1034" y="23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777960"/>
                            <a:ext cx="74916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2378">
                                <a:moveTo>
                                  <a:pt x="0" y="2378"/>
                                </a:moveTo>
                                <a:cubicBezTo>
                                  <a:pt x="183" y="2275"/>
                                  <a:pt x="367" y="2172"/>
                                  <a:pt x="518" y="2040"/>
                                </a:cubicBezTo>
                                <a:cubicBezTo>
                                  <a:pt x="669" y="1908"/>
                                  <a:pt x="799" y="1750"/>
                                  <a:pt x="906" y="1584"/>
                                </a:cubicBezTo>
                                <a:cubicBezTo>
                                  <a:pt x="1013" y="1418"/>
                                  <a:pt x="1087" y="1214"/>
                                  <a:pt x="1159" y="1044"/>
                                </a:cubicBezTo>
                                <a:cubicBezTo>
                                  <a:pt x="1231" y="874"/>
                                  <a:pt x="1288" y="738"/>
                                  <a:pt x="1341" y="564"/>
                                </a:cubicBezTo>
                                <a:cubicBezTo>
                                  <a:pt x="1394" y="390"/>
                                  <a:pt x="1454" y="94"/>
                                  <a:pt x="14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354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374040"/>
                            <a:ext cx="5288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774">
                                <a:moveTo>
                                  <a:pt x="0" y="0"/>
                                </a:moveTo>
                                <a:cubicBezTo>
                                  <a:pt x="78" y="34"/>
                                  <a:pt x="157" y="69"/>
                                  <a:pt x="225" y="103"/>
                                </a:cubicBezTo>
                                <a:cubicBezTo>
                                  <a:pt x="293" y="137"/>
                                  <a:pt x="349" y="169"/>
                                  <a:pt x="405" y="205"/>
                                </a:cubicBezTo>
                                <a:cubicBezTo>
                                  <a:pt x="461" y="241"/>
                                  <a:pt x="502" y="269"/>
                                  <a:pt x="562" y="317"/>
                                </a:cubicBezTo>
                                <a:cubicBezTo>
                                  <a:pt x="622" y="365"/>
                                  <a:pt x="709" y="443"/>
                                  <a:pt x="765" y="493"/>
                                </a:cubicBezTo>
                                <a:cubicBezTo>
                                  <a:pt x="821" y="543"/>
                                  <a:pt x="868" y="589"/>
                                  <a:pt x="899" y="617"/>
                                </a:cubicBezTo>
                                <a:cubicBezTo>
                                  <a:pt x="930" y="645"/>
                                  <a:pt x="928" y="636"/>
                                  <a:pt x="952" y="662"/>
                                </a:cubicBezTo>
                                <a:cubicBezTo>
                                  <a:pt x="976" y="688"/>
                                  <a:pt x="1009" y="731"/>
                                  <a:pt x="1042" y="7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363240"/>
                            <a:ext cx="727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816">
                                <a:moveTo>
                                  <a:pt x="0" y="816"/>
                                </a:moveTo>
                                <a:cubicBezTo>
                                  <a:pt x="100" y="713"/>
                                  <a:pt x="201" y="611"/>
                                  <a:pt x="288" y="535"/>
                                </a:cubicBezTo>
                                <a:cubicBezTo>
                                  <a:pt x="375" y="459"/>
                                  <a:pt x="445" y="416"/>
                                  <a:pt x="521" y="362"/>
                                </a:cubicBezTo>
                                <a:cubicBezTo>
                                  <a:pt x="597" y="308"/>
                                  <a:pt x="668" y="256"/>
                                  <a:pt x="746" y="212"/>
                                </a:cubicBezTo>
                                <a:cubicBezTo>
                                  <a:pt x="824" y="168"/>
                                  <a:pt x="906" y="132"/>
                                  <a:pt x="987" y="99"/>
                                </a:cubicBezTo>
                                <a:cubicBezTo>
                                  <a:pt x="1068" y="66"/>
                                  <a:pt x="1159" y="28"/>
                                  <a:pt x="1233" y="14"/>
                                </a:cubicBezTo>
                                <a:cubicBezTo>
                                  <a:pt x="1307" y="0"/>
                                  <a:pt x="1369" y="6"/>
                                  <a:pt x="1431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398880"/>
                            <a:ext cx="22716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3093">
                                <a:moveTo>
                                  <a:pt x="0" y="3093"/>
                                </a:moveTo>
                                <a:cubicBezTo>
                                  <a:pt x="27" y="3018"/>
                                  <a:pt x="55" y="2944"/>
                                  <a:pt x="81" y="2872"/>
                                </a:cubicBezTo>
                                <a:cubicBezTo>
                                  <a:pt x="107" y="2800"/>
                                  <a:pt x="135" y="2718"/>
                                  <a:pt x="154" y="2662"/>
                                </a:cubicBezTo>
                                <a:cubicBezTo>
                                  <a:pt x="173" y="2606"/>
                                  <a:pt x="178" y="2599"/>
                                  <a:pt x="194" y="2535"/>
                                </a:cubicBezTo>
                                <a:cubicBezTo>
                                  <a:pt x="210" y="2471"/>
                                  <a:pt x="234" y="2369"/>
                                  <a:pt x="252" y="2278"/>
                                </a:cubicBezTo>
                                <a:cubicBezTo>
                                  <a:pt x="270" y="2187"/>
                                  <a:pt x="279" y="2172"/>
                                  <a:pt x="304" y="1990"/>
                                </a:cubicBezTo>
                                <a:cubicBezTo>
                                  <a:pt x="329" y="1808"/>
                                  <a:pt x="381" y="1414"/>
                                  <a:pt x="404" y="1184"/>
                                </a:cubicBezTo>
                                <a:cubicBezTo>
                                  <a:pt x="427" y="954"/>
                                  <a:pt x="436" y="804"/>
                                  <a:pt x="442" y="607"/>
                                </a:cubicBezTo>
                                <a:cubicBezTo>
                                  <a:pt x="448" y="410"/>
                                  <a:pt x="445" y="205"/>
                                  <a:pt x="44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95920" y="143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9200" y="50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8280" y="56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9200" y="77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0040" y="77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3840" y="113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8360" y="119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5600" y="759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687240"/>
                            <a:ext cx="14148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8600" y="62244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131076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1607040"/>
                            <a:ext cx="210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90108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53640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33228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34164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54360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160" y="1015200"/>
                            <a:ext cx="210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7600" y="117864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5920" y="2017440"/>
                            <a:ext cx="14112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0120" y="195768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1362240"/>
                            <a:ext cx="14112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9600" y="129744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440" y="592920"/>
                            <a:ext cx="14112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2640" y="53352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2640" y="179640"/>
                            <a:ext cx="14112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840" y="11484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0320" y="607680"/>
                            <a:ext cx="141120" cy="1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160" y="547200"/>
                            <a:ext cx="210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36.4pt;width:341.25pt;height:205.9pt" coordorigin="956,728" coordsize="6825,41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7;top:728;width:61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4450;width:114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ис.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4378;width:97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ис.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33;top:41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8;top:41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8;top:11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483;top:3368;width:371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383;top:11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669;top:3436;width:0;height:0">
                  <v:shape id="shape_0" stroked="t" o:allowincell="f" style="position:absolute;left:4669;top:34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69;top:34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669;top:3560;width:0;height:0">
                  <v:shape id="shape_0" stroked="t" o:allowincell="f" style="position:absolute;left:4669;top:35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69;top:35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668;top:34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8;top:35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665;top:3374;width:371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624;top:33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1;top:37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1;top:336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1;top:28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551;top:2900;width:136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4;top:2438;width:136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251;top:18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1;top:19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23;top:19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5;top:18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1;top:18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8;top:11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443;top:2951;width:371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629;top:293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86;top:11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8;top:11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45;top:11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8;top:11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4080;top:911;width:136;height:40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667;top:18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936;top:1808;width:0;height:0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5;top:1898;width:0;height:0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6;top:1802;width:0;height:0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35;top:1891;width:0;height:0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4;top:1803;width:0;height:0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9;top:1892;width:0;height:0" type="_x0000_t38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613;top:1885;width:4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31;top:1879;width:45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8;top:1093;width:45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41;top:1879;width:45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8;top:4171;width:45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31;top:4171;width:45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25;top:3121;width:45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330;top:3524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559;top:3924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2371;top:751;width:66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1558;width:74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1474;width:59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2273;width:63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2932;width:67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3319;width:6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2937;width:79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1943;width:108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00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3;top:1168;width:96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00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1139;width:87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1882;width:113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мГ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2730;width:91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2991;width:105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к(0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0;top:2526;width:97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к(0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6;top:3392;width:72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3116;width:5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92;top:19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324;top:380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96;top:1924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92;top:192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354;top:38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54;top:2592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355;top:3506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324;top:295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094,2397" path="m0,0c29,371,58,742,131,1039c204,1336,294,1574,438,1784c582,1994,896,2201,995,2299c1094,2397,1064,2385,1034,2373e" stroked="t" o:allowincell="f" style="position:absolute;left:5515;top:1957;width:874;height:19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6,2378" path="m0,2378c183,2275,367,2172,518,2040c669,1908,799,1750,906,1584c1013,1418,1087,1214,1159,1044c1231,874,1288,738,1341,564c1394,390,1454,94,1476,0e" stroked="t" o:allowincell="f" style="position:absolute;left:6354;top:1953;width:1179;height:19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678;top:128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042,774" path="m0,0c78,34,157,69,225,103c293,137,349,169,405,205c461,241,502,269,562,317c622,365,709,443,765,493c821,543,868,589,899,617c930,645,928,636,952,662c976,688,1009,731,1042,774e" stroked="t" o:allowincell="f" style="position:absolute;left:6709;top:1317;width:832;height:6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1,816" path="m0,816c100,713,201,611,288,535c375,459,445,416,521,362c597,308,668,256,746,212c824,168,906,132,987,99c1068,66,1159,28,1233,14c1307,0,1369,6,1431,13e" stroked="t" o:allowincell="f" style="position:absolute;left:5532;top:1300;width:1144;height:6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8,3093" path="m0,3093c27,3018,55,2944,81,2872c107,2800,135,2718,154,2662c173,2606,178,2599,194,2535c210,2471,234,2369,252,2278c270,2187,279,2172,304,1990c329,1808,381,1414,404,1184c427,954,436,804,442,607c448,410,445,205,442,0e" stroked="t" o:allowincell="f" style="position:absolute;left:6368;top:1356;width:357;height:24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674;top:2989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041;top:1522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205;top:1611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041;top:1953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271;top:1951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387;top:2519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654;top:2612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319;top:192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1;top:1810;width:222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43;top:1708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2792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3259;width:3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2147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1573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1251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1266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8;top:1584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7;top:2327;width:33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2584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41;top:3905;width:221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3;top:3811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059;top:2873;width:221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79;top:2771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45;top:1662;width:221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1568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24;top:1011;width:221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36;top:909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39;top:1685;width:221;height:2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51;top:1590;width:3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раф данной цепи изображен на рис. 2. На графе показаны узлы. Их нумерация произвольная (цифры в кружочках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567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умеруем ветви графа в соответствии с рекомендациями: постоянные источники напряжения (их два); емкостные элементы (их два); резистивные элементы (их три); индуктивные элементы (один); источник тока (один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 указываем на графе положительное направление тока (напряжен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м независимо выбираемыми масштабные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=1. Для за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найдем среднее геометрическое наибольшего и наименьшего сопротивления резистивных элементов схемы и ближайшую степень десяти примем в качеств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им образом</w:t>
      </w:r>
    </w:p>
    <w:p>
      <w:pPr>
        <w:pStyle w:val="Normal"/>
        <w:spacing w:lineRule="auto" w:line="360" w:before="0" w:after="0"/>
        <w:ind w:left="708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lineRule="auto" w:line="360" w:before="0" w:after="0"/>
        <w:ind w:left="708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о можно определить масштабный коэффициент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708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</m:oMath>
      </m:oMathPara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</w:t>
      </w:r>
    </w:p>
    <w:p>
      <w:pPr>
        <w:pStyle w:val="Normal"/>
        <w:spacing w:lineRule="auto" w:line="360" w:before="0" w:after="0"/>
        <w:ind w:left="708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</m:oMath>
      </m:oMathPara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масштабные коэффициенты вычисляются по выражениям связывающим масштабные коэффициенты между собо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=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·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=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·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10</w:t>
      </w:r>
      <w:r>
        <w:rPr>
          <w:rFonts w:cs="Times New Roman" w:ascii="Times New Roman" w:hAnsi="Times New Roman"/>
          <w:sz w:val="24"/>
          <w:szCs w:val="24"/>
          <w:lang w:val="en-US"/>
        </w:rPr>
        <w:t>=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6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=1/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=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=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·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=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6</w:t>
      </w:r>
      <w:r>
        <w:rPr>
          <w:rFonts w:cs="Times New Roman" w:ascii="Times New Roman" w:hAnsi="Times New Roman"/>
          <w:sz w:val="24"/>
          <w:szCs w:val="24"/>
          <w:lang w:val="en-US"/>
        </w:rPr>
        <w:t>·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=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1/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. 1 масштабированные значения элементов приведены в скобк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м полный набор данных о электрической модели для ввода в ЭВМ в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е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ет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й уз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й уз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арамет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ричные коэффициенты математической модели линейной электрической цеп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модель линейной электрической цепи, как известно, состоит из трех уравн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Матричные коэффициенты уравнения токов резистивных элемен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уясь правилом построения топологических уравнений с использованием матрицы главных сечений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</m:mr>
        </m:m>
      </m:oMath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m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</m:mr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mr>
          <m:m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bar>
            </m:e>
          </m:mr>
        </m:m>
        <m:d>
          <m:dPr>
            <m:begChr m:val="["/>
            <m:endChr m:val="]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Rx</m:t>
                      </m:r>
                    </m:sub>
                  </m:sSub>
                </m:e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sub>
                  </m:sSub>
                </m:e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I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x</m:t>
                      </m:r>
                    </m:sub>
                  </m:sSub>
                </m:e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sub>
                  </m:sSub>
                </m:e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sub>
                  </m:sSub>
                </m:e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ем топологические уравнения для токов резистивных ребер и напряжений резистивных хорд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x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x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ологические уравнения (2) и (3) дополним компонентными уравнениями для резистивных элементов, связывающими напряжения и токи этих элементов по закону Ома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матрицы сопротивлений резистивных ребер и резистивных хорд. В этих матрицах элементы, расположенные вдоль главной диагонали, - сопротивления соответствующих резистивных элементов, остальные элементы матриц имеют нулевое знач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mr>
            </m:m>
          </m:e>
        </m:d>
      </m:oMath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м в (3) напряжения на резистивных элементах через токи этих элементов, используя компонентные уравнения (4), после чего в (2) и (3) все члены, содержащие токи резистивных элементов, перенесем в левые части равенст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</m:e>
          </m:bar>
          <m:r>
            <w:rPr>
              <w:rFonts w:ascii="Cambria Math" w:hAnsi="Cambria Math"/>
            </w:rPr>
            <m:t xml:space="preserve">⋅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b>
          </m:sSub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sub>
          </m:sSub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sub>
          </m:sSub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I</m:t>
              </m:r>
            </m:e>
          </m:ba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67375</wp:posOffset>
                </wp:positionH>
                <wp:positionV relativeFrom="paragraph">
                  <wp:posOffset>95250</wp:posOffset>
                </wp:positionV>
                <wp:extent cx="415290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6.55pt;mso-wrap-distance-left:9.05pt;mso-wrap-distance-right:9.05pt;mso-wrap-distance-top:0pt;mso-wrap-distance-bottom:0pt;margin-top:7.5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x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Rx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</m:oMath>
      </m:oMathPara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м эти уравнения в одно матричное уравнени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95655</wp:posOffset>
                </wp:positionH>
                <wp:positionV relativeFrom="paragraph">
                  <wp:posOffset>527050</wp:posOffset>
                </wp:positionV>
                <wp:extent cx="4689475" cy="548640"/>
                <wp:effectExtent l="508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360" cy="548640"/>
                          <a:chOff x="0" y="0"/>
                          <a:chExt cx="4689360" cy="548640"/>
                        </a:xfrm>
                      </wpg:grpSpPr>
                      <wps:wsp>
                        <wps:cNvSpPr/>
                        <wps:spPr>
                          <a:xfrm rot="5400000">
                            <a:off x="469440" y="-462960"/>
                            <a:ext cx="124920" cy="106416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25560 w 70920"/>
                              <a:gd name="textAreaTop" fmla="*/ 15480 h 603360"/>
                              <a:gd name="textAreaBottom" fmla="*/ 587880 h 60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78000" y="-135000"/>
                            <a:ext cx="88920" cy="37224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18000 w 50400"/>
                              <a:gd name="textAreaTop" fmla="*/ 5400 h 210960"/>
                              <a:gd name="textAreaBottom" fmla="*/ 20556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79360" y="-415440"/>
                            <a:ext cx="124920" cy="9691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25560 w 70920"/>
                              <a:gd name="textAreaTop" fmla="*/ 14040 h 549360"/>
                              <a:gd name="textAreaBottom" fmla="*/ 535320 h 54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43280" y="-119160"/>
                            <a:ext cx="88920" cy="3402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18000 w 50400"/>
                              <a:gd name="textAreaTop" fmla="*/ 5040 h 192960"/>
                              <a:gd name="textAreaBottom" fmla="*/ 187920 h 19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97120" y="-396720"/>
                            <a:ext cx="124920" cy="91836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25560 w 70920"/>
                              <a:gd name="textAreaTop" fmla="*/ 13320 h 520560"/>
                              <a:gd name="textAreaBottom" fmla="*/ 507240 h 52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32600" y="-103320"/>
                            <a:ext cx="76320" cy="2959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15480 w 43200"/>
                              <a:gd name="textAreaTop" fmla="*/ 4320 h 167760"/>
                              <a:gd name="textAreaBottom" fmla="*/ 163440 h 16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440" y="82440"/>
                            <a:ext cx="41220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80440" y="63360"/>
                            <a:ext cx="4503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65960" y="88920"/>
                            <a:ext cx="41220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17640" y="63360"/>
                            <a:ext cx="3607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83720" y="76320"/>
                            <a:ext cx="42480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75640" y="61560"/>
                            <a:ext cx="51372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5pt;width:341.5pt;height:83.8pt" coordorigin="1808,100" coordsize="6830,1676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992;top:101;width:196;height:1675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66;top:617;width:139;height:585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27;top:176;width:196;height:1525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31;top:642;width:139;height:535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17;top:206;width:196;height:1445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6;top:667;width:119;height:465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8;top:960;width:648;height:7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112;top:930;width:708;height:7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349;top:970;width:648;height:7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33;top:930;width:567;height:7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739;top:950;width:668;height:7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829;top:927;width:808;height:7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x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mr>
              <m:mr>
                <m:e>
                  <m:sSub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</m:mr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6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диничная матриц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улевая матриц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веденных обозначений уравнение примет вид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71090</wp:posOffset>
                </wp:positionH>
                <wp:positionV relativeFrom="paragraph">
                  <wp:posOffset>252730</wp:posOffset>
                </wp:positionV>
                <wp:extent cx="1412875" cy="516890"/>
                <wp:effectExtent l="571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516960"/>
                          <a:chOff x="0" y="0"/>
                          <a:chExt cx="1413000" cy="516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2880" y="57240"/>
                            <a:ext cx="3740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214200" y="-212400"/>
                            <a:ext cx="88920" cy="51768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18000 w 50400"/>
                              <a:gd name="textAreaTop" fmla="*/ 7560 h 293400"/>
                              <a:gd name="textAreaBottom" fmla="*/ 285840 h 29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09520" y="-214200"/>
                            <a:ext cx="88920" cy="51768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18000 w 50400"/>
                              <a:gd name="textAreaTop" fmla="*/ 7560 h 293400"/>
                              <a:gd name="textAreaBottom" fmla="*/ 285840 h 29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94320" y="44280"/>
                            <a:ext cx="3866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pt;margin-top:3.05pt;width:101.45pt;height:57.6pt" coordorigin="3880,61" coordsize="2029,1152">
                <v:shape id="shape_0" stroked="f" o:allowincell="f" style="position:absolute;left:3880;top:488;width:588;height:7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t" o:allowincell="f" style="position:absolute;left:4071;top:64;width:139;height:814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81;top:61;width:139;height:814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300;top:468;width:608;height:7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+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8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9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Матричные коэффициенты уравнения состоя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рице главных сечений для произвольной схе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</m:mr>
        </m:m>
      </m:oMath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r>
            <w:rPr>
              <w:rFonts w:ascii="Cambria Math" w:hAnsi="Cambria Math"/>
            </w:rPr>
            <m:t xml:space="preserve">=</m:t>
          </m:r>
          <m:m>
            <m:m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mr>
            <m:m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mr>
            <m:m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mr>
          </m:m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Rx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L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I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x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pRx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pL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pI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ем топологические уравнения 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L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10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11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ные уравнения для индуктивных и емкостных элементов имеют вид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(12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ем в (10) и (11) левые части равенств выражениями (12)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p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</m:mr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</m:mr>
        </m:m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13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вырази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чере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используя (4)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m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</m:mr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p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</m:mr>
        </m:m>
      </m:oMath>
      <w:r>
        <w:rPr>
          <w:rFonts w:cs="Calibri"/>
        </w:rPr>
        <w:t xml:space="preserve">                               </w:t>
      </w:r>
      <w:r>
        <w:rPr>
          <w:rFonts w:cs="Times New Roman" w:ascii="Times New Roman" w:hAnsi="Times New Roman"/>
        </w:rPr>
        <w:t>(14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м оба уравнения в одно матричное. Получи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390</wp:posOffset>
                </wp:positionH>
                <wp:positionV relativeFrom="paragraph">
                  <wp:posOffset>551815</wp:posOffset>
                </wp:positionV>
                <wp:extent cx="5744210" cy="584200"/>
                <wp:effectExtent l="571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584280"/>
                          <a:chOff x="0" y="0"/>
                          <a:chExt cx="5744160" cy="5842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475560" cy="5151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8160" y="55080"/>
                              <a:ext cx="437400" cy="45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167760" y="-167760"/>
                              <a:ext cx="88920" cy="424800"/>
                            </a:xfrm>
                            <a:custGeom>
                              <a:avLst/>
                              <a:gdLst>
                                <a:gd name="textAreaLeft" fmla="*/ 0 w 50400"/>
                                <a:gd name="textAreaRight" fmla="*/ 18000 w 50400"/>
                                <a:gd name="textAreaTop" fmla="*/ 6120 h 240840"/>
                                <a:gd name="textAreaBottom" fmla="*/ 234720 h 240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29280" y="59760"/>
                            <a:ext cx="3607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787680" y="-126000"/>
                            <a:ext cx="88920" cy="34992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18000 w 50400"/>
                              <a:gd name="textAreaTop" fmla="*/ 5040 h 198360"/>
                              <a:gd name="textAreaBottom" fmla="*/ 19332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68920" y="59760"/>
                            <a:ext cx="3607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3996000" y="-97200"/>
                            <a:ext cx="88920" cy="28332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18000 w 50400"/>
                              <a:gd name="textAreaTop" fmla="*/ 3960 h 160560"/>
                              <a:gd name="textAreaBottom" fmla="*/ 15660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62040" y="124560"/>
                            <a:ext cx="42480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1663200" y="-460440"/>
                            <a:ext cx="151920" cy="107640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30960 w 86040"/>
                              <a:gd name="textAreaTop" fmla="*/ 15840 h 610200"/>
                              <a:gd name="textAreaBottom" fmla="*/ 594360 h 61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398320" y="64800"/>
                            <a:ext cx="4503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2519280" y="-120960"/>
                            <a:ext cx="88920" cy="34992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18000 w 50400"/>
                              <a:gd name="textAreaTop" fmla="*/ 5040 h 198360"/>
                              <a:gd name="textAreaBottom" fmla="*/ 19332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143160" y="64800"/>
                            <a:ext cx="42480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3275640" y="-398520"/>
                            <a:ext cx="98280" cy="89532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20160 w 55800"/>
                              <a:gd name="textAreaTop" fmla="*/ 12960 h 507600"/>
                              <a:gd name="textAreaBottom" fmla="*/ 494640 h 50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610160" y="69840"/>
                            <a:ext cx="43740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4751280" y="-344880"/>
                            <a:ext cx="100440" cy="80028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20520 w 5688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230440" y="76320"/>
                            <a:ext cx="51372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5415480" y="-90360"/>
                            <a:ext cx="88920" cy="28332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18000 w 50400"/>
                              <a:gd name="textAreaTop" fmla="*/ 3960 h 160560"/>
                              <a:gd name="textAreaBottom" fmla="*/ 15660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7.2pt;width:449.3pt;height:84.75pt" coordorigin="174,144" coordsize="8986,1695">
                <v:group id="shape_0" style="position:absolute;left:174;top:615;width:689;height:1075">
                  <v:shape id="shape_0" stroked="f" o:allowincell="f" style="position:absolute;left:174;top:966;width:688;height:72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78;top:615;width:139;height:668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105;top:963;width:567;height:7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354;top:671;width:139;height:550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07;top:963;width:567;height:7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t" o:allowincell="f" style="position:absolute;left:6407;top:716;width:139;height:445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74;top:1065;width:668;height:72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t" o:allowincell="f" style="position:absolute;left:2733;top:144;width:238;height:1694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891;top:971;width:708;height:76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t" o:allowincell="f" style="position:absolute;left:4081;top:679;width:139;height:550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64;top:971;width:668;height:72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t" o:allowincell="f" style="position:absolute;left:5272;top:242;width:154;height:140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74;top:979;width:688;height:72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t" o:allowincell="f" style="position:absolute;left:7596;top:326;width:157;height:125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351;top:989;width:808;height:72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t" o:allowincell="f" style="position:absolute;left:8642;top:727;width:139;height:445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</m:mr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bar>
                </m:e>
              </m:mr>
            </m:m>
          </m:e>
        </m:d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x</m:t>
                      </m:r>
                    </m:sub>
                  </m:sSub>
                </m:e>
              </m:mr>
              <m:mr>
                <m:e>
                  <m:sSub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p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p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x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sub>
                  </m:sSub>
                </m:e>
              </m:mr>
              <m:mr>
                <m:e>
                  <m:sSub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sub>
                  </m:sSub>
                </m:e>
              </m:mr>
              <m:mr>
                <m:e>
                  <m:sSub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</m:mr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- матрицы емкостей и индуктив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16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было выведено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Х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</m:t>
              </m:r>
            </m:sub>
          </m:sSub>
        </m:oMath>
      </m:oMathPara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им его в матричное уравнение. Получи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27605</wp:posOffset>
                </wp:positionH>
                <wp:positionV relativeFrom="paragraph">
                  <wp:posOffset>-274320</wp:posOffset>
                </wp:positionV>
                <wp:extent cx="147955" cy="1246505"/>
                <wp:effectExtent l="571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7960" cy="1246680"/>
                        </a:xfrm>
                        <a:custGeom>
                          <a:avLst/>
                          <a:gdLst>
                            <a:gd name="textAreaLeft" fmla="*/ 0 w 83880"/>
                            <a:gd name="textAreaRight" fmla="*/ 30240 w 83880"/>
                            <a:gd name="textAreaTop" fmla="*/ 18360 h 706680"/>
                            <a:gd name="textAreaBottom" fmla="*/ 688320 h 70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15pt;margin-top:-21.65pt;width:11.6pt;height:98.1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27805</wp:posOffset>
                </wp:positionH>
                <wp:positionV relativeFrom="paragraph">
                  <wp:posOffset>-274320</wp:posOffset>
                </wp:positionV>
                <wp:extent cx="147955" cy="1246505"/>
                <wp:effectExtent l="57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7960" cy="1246680"/>
                        </a:xfrm>
                        <a:custGeom>
                          <a:avLst/>
                          <a:gdLst>
                            <a:gd name="textAreaLeft" fmla="*/ 0 w 83880"/>
                            <a:gd name="textAreaRight" fmla="*/ 30240 w 83880"/>
                            <a:gd name="textAreaTop" fmla="*/ 18360 h 706680"/>
                            <a:gd name="textAreaBottom" fmla="*/ 688320 h 70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-21.65pt;width:11.6pt;height:98.1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1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7435</wp:posOffset>
                </wp:positionH>
                <wp:positionV relativeFrom="paragraph">
                  <wp:posOffset>412750</wp:posOffset>
                </wp:positionV>
                <wp:extent cx="368300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.25pt;mso-wrap-distance-left:9.05pt;mso-wrap-distance-right:9.05pt;mso-wrap-distance-top:0pt;mso-wrap-distance-bottom:0pt;margin-top:32.5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45255</wp:posOffset>
                </wp:positionH>
                <wp:positionV relativeFrom="paragraph">
                  <wp:posOffset>403225</wp:posOffset>
                </wp:positionV>
                <wp:extent cx="368935" cy="295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3.25pt;mso-wrap-distance-left:9.05pt;mso-wrap-distance-right:9.05pt;mso-wrap-distance-top:0pt;mso-wrap-distance-bottom:0pt;margin-top:31.7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8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Матричные коэффициенты уравнения вых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ик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 на выходе схемы может стать, как уже отмечалось, напря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 или током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>. Если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>, то его можно представить электрической суммой напряжений ветвей при обходе некоторого контура от одной (начальной) выходной клеммы схемы ко второй (конечной) клемм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і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>, то он может быть определен алгебраическим суммированием токов ветвей, подходящих к выходной цеп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ричные коэффициенты уравнений математической модели цепи с нелинейными резистивными элемент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алгоритм расчета матричных коэффициентов, входящих в уравнения математической модели цепи с нелинейными резистор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 для линейной схемы, эти коэффициенты должны выражаться через подматрицы матрицы главных сеч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 матрицы главных сечений для цепи с нелинейными резистивными элементами в том, что под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онимают линейные резистивные ребра и хорды, а нелинейные резисторы образуют стро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столбц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e>
          </m:mr>
        </m:m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>
              <m:m>
                <m:m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</m:mr>
                <m:m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</m:mr>
                <m:m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Rx</m:t>
                            </m:r>
                          </m:sub>
                        </m:sSub>
                      </m:e>
                      <m:e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L</m:t>
                            </m:r>
                          </m:sub>
                        </m:sSub>
                      </m:e>
                      <m:e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I</m:t>
                            </m:r>
                          </m:sub>
                        </m:sSub>
                      </m:e>
                      <m:e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ba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U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x</m:t>
                            </m:r>
                          </m:sub>
                        </m:sSub>
                      </m:e>
                      <m:e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L</m:t>
                            </m:r>
                          </m:sub>
                        </m:sSub>
                      </m:e>
                      <m:e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I</m:t>
                            </m:r>
                          </m:sub>
                        </m:sSub>
                      </m:e>
                      <m:e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ba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pRx</m:t>
                            </m:r>
                          </m:sub>
                        </m:sSub>
                      </m:e>
                      <m:e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pL</m:t>
                            </m:r>
                          </m:sub>
                        </m:sSub>
                      </m:e>
                      <m:e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pI</m:t>
                            </m:r>
                          </m:sub>
                        </m:sSub>
                      </m:e>
                      <m:e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ba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p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ba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x</m:t>
                            </m:r>
                          </m:sub>
                        </m:sSub>
                      </m:e>
                      <m:e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ba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e>
                      <m:e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ba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  <m:e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ba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</m:sub>
                        </m:sSub>
                      </m:e>
                    </m:mr>
                  </m:m>
                </m:e>
              </m:d>
            </m:e>
          </m:mr>
        </m:m>
      </m:oMath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вода выражений, определяющих матричные коэффициенты уравнения токов линейных резистивных элементов и уравнения состояния цепи с нелинейными резистивными элементами, требуются выкладки, аналогичные тем, которые проводились при выводе выражений коэффициентов аналогичных уравнений линейной цеп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ле таких выкладок получи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+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1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cs="Times New Roman"/>
          <w:lang w:val="en-US"/>
        </w:rPr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;</w:t>
      </w:r>
      <w:r>
        <w:rPr>
          <w:lang w:val="en-U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(21)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Calibri"/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>.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2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2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;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(24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ab/>
        <w:tab/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ы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 тот же смысл и определяются теми же выражениями, что и аналогичные коэффициенты уравнений линейной цеп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м лишь величины, входящие в выражение коэффициентов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sub>
                  </m:sSub>
                </m:e>
              </m:mr>
              <m:mr>
                <m:e>
                  <m:sSub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sub>
                  </m:sSub>
                </m:e>
              </m:mr>
              <m:mr>
                <m:e>
                  <m:sSub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(25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м коэффициенты в уравнении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26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казать, чт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mr>
              <m:mr>
                <m:e>
                  <m:sSub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09590</wp:posOffset>
                </wp:positionH>
                <wp:positionV relativeFrom="paragraph">
                  <wp:posOffset>372110</wp:posOffset>
                </wp:positionV>
                <wp:extent cx="607695" cy="3130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4.65pt;mso-wrap-distance-left:9.05pt;mso-wrap-distance-right:9.05pt;mso-wrap-distance-top:0pt;mso-wrap-distance-bottom:0pt;margin-top:29.3pt;mso-position-vertical-relative:text;margin-left:4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(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sub>
                  </m:sSub>
                </m:e>
              </m:mr>
              <m:mr>
                <m:e>
                  <m:sSub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sub>
                  </m:sSub>
                </m:e>
              </m:mr>
              <m:mr>
                <m:e>
                  <m:sSub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bar>
                </m:e>
              </m:mr>
            </m:m>
          </m:e>
        </m:d>
      </m:oMath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2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2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2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2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2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2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2" w:hanging="18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06:00Z</dcterms:created>
  <dc:creator>Кирилл</dc:creator>
  <dc:description/>
  <cp:keywords/>
  <dc:language>en-US</dc:language>
  <cp:lastModifiedBy>Кирилл</cp:lastModifiedBy>
  <dcterms:modified xsi:type="dcterms:W3CDTF">2007-06-03T12:06:00Z</dcterms:modified>
  <cp:revision>2</cp:revision>
  <dc:subject/>
  <dc:title/>
</cp:coreProperties>
</file>